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95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ИД: 86MS0004-01-2025-001532-52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 апрел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2"/>
        <w:ind w:left="0" w:firstLine="567"/>
        <w:rPr>
          <w:sz w:val="28"/>
          <w:szCs w:val="28"/>
          <w:lang w:val="en-US"/>
        </w:rPr>
      </w:pPr>
      <w:r>
        <w:rPr>
          <w:bCs/>
          <w:sz w:val="27"/>
          <w:szCs w:val="27"/>
        </w:rPr>
        <w:t>Захарова Алексея Александровича, * года рождения, уроженца п. *, гражданина РФ, образование *, *, проживающего по адресу: *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Захаров А.А.</w:t>
      </w:r>
      <w:r>
        <w:rPr>
          <w:sz w:val="28"/>
          <w:szCs w:val="28"/>
          <w:lang w:val="ru-RU"/>
        </w:rPr>
        <w:t xml:space="preserve"> 09.04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0 час. 50 мин.</w:t>
      </w:r>
      <w:r>
        <w:rPr>
          <w:sz w:val="28"/>
          <w:szCs w:val="28"/>
        </w:rPr>
        <w:t xml:space="preserve"> находился в общественном месте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состоянии алкогольного опьянения, имел</w:t>
      </w:r>
      <w:r>
        <w:rPr>
          <w:sz w:val="28"/>
          <w:szCs w:val="28"/>
          <w:lang w:val="ru-RU"/>
        </w:rPr>
        <w:t xml:space="preserve"> неустойчивость позы</w:t>
      </w:r>
      <w:r>
        <w:rPr>
          <w:sz w:val="28"/>
          <w:szCs w:val="28"/>
        </w:rPr>
        <w:t>, 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Захаров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ходе судебного заседания вину в совершении административного правонарушения </w:t>
      </w:r>
      <w:r>
        <w:rPr>
          <w:sz w:val="28"/>
          <w:szCs w:val="28"/>
          <w:lang w:val="ru-RU"/>
        </w:rPr>
        <w:t>не оспаривал.</w:t>
      </w:r>
    </w:p>
    <w:p>
      <w:pPr>
        <w:pStyle w:val="TextBodyIndent"/>
        <w:rPr/>
      </w:pPr>
      <w:r>
        <w:rPr>
          <w:sz w:val="28"/>
          <w:szCs w:val="28"/>
        </w:rPr>
        <w:t>Заслушав пояс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харова А.А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Факт появления Захарова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10.04.2025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 </w:t>
      </w:r>
      <w:r>
        <w:rPr>
          <w:sz w:val="28"/>
          <w:szCs w:val="28"/>
          <w:lang w:val="ru-RU"/>
        </w:rPr>
        <w:t>Захарову А.А.</w:t>
      </w:r>
      <w:r>
        <w:rPr>
          <w:sz w:val="28"/>
          <w:szCs w:val="28"/>
        </w:rPr>
        <w:t xml:space="preserve">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фототаблицей с изображением Захарова А.А. в состоянии алкогольного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09.04.2025 № 38, составленным врачом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го по результатам освидетельствования у </w:t>
      </w:r>
      <w:r>
        <w:rPr>
          <w:sz w:val="28"/>
          <w:szCs w:val="28"/>
        </w:rPr>
        <w:t>Захарова А.А.</w:t>
      </w:r>
      <w:r>
        <w:rPr>
          <w:sz w:val="28"/>
          <w:szCs w:val="28"/>
          <w:lang w:val="ru-RU"/>
        </w:rPr>
        <w:t xml:space="preserve">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рапортом сотрудника ОМВД России по Кондинскому району ХМАО-Югры Лучак Г.М. от 10.04.2025, составленным по факту выявления административного правонаруш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объяснениями свидетеля * от 09.04.2025, подтвердившей факт совершения Захаровым А.А. административного правонаруше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ельными объяснениями Захарова А.А. от 10.04.2025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овой характеристикой на лицо, в отношении которого ведется производство по делу.</w:t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вокупность исследованных доказательств является достаточной для установления вины Захарова А.А. в совершении вменяемого ему деяния.</w:t>
      </w:r>
    </w:p>
    <w:p>
      <w:pPr>
        <w:pStyle w:val="TextBodyIndent"/>
        <w:rPr/>
      </w:pPr>
      <w:r>
        <w:rPr>
          <w:sz w:val="28"/>
          <w:szCs w:val="28"/>
        </w:rPr>
        <w:t>Принимая во внимание вышеизложенное, мировой судья считает, что вина Захарова А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нашла свое подтверждение и доказана, действия его мировой судья квалифицирует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виновного, обстоятельств, смягч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ую ответственность, не установле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тоятель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отягчающ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административную ответственность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повторное совершение однородного административного правонаруш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№57 от 09.04.2025 следует, что Захаров А.А. в помещение ОМВД России по Кондинскому району был доставлен 09.04.2025 в 12 час. 40 мин., из протокола о задержании № 30 от 09.04.2025 следует, что Захаров А.А. задержан в 12 час. 40 мин. 09.04.2025, освобожден в 08 час. 30 мин.  10.04.202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Алексея Александровича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3 час. 15 мин.  10.04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время задержания с 12 час. 40 мин. 09.04.2024 до 08 час. 30 мин. 10.04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Е.Н. Черногрицкая 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